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 Code: 33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-III / 10534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NSMISSION CORPORATION OF ANDHRA PRADESH LIMI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/o CHIEF ENGINEER/METRO ZON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RRAGADDA, HYDERABA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Memo No. CE/MZ/HYD/AS/ PO.III/JPO.IV / F.Addl.Chrg./D.No. 2103/13 Dt. 11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ub:- </w:t>
        <w:tab/>
        <w:t xml:space="preserve">Estt. – APTRANSCO – ES – Smt. K. Sowmya, AE/M/220KVSS/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 xml:space="preserve">Shivarampally, for attending the Induction training  to the newl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ruited AE’s – Appointment to hold Full Additional Charge to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ri M. Adinarayana, AAE/M/132KVSS/Asif Nagar – Orders –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ssu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Ref:-</w:t>
        <w:tab/>
        <w:t>Lr.No.SE/O&amp;M/400KV/L&amp;SS/PO/JPO/Adm/F.No./D.No.833/13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t. 29/10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***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oposed by Superintending Engineer / O&amp;M / 400KV / L&amp;SS / Mamidipally in the reference cited, consequent to attending the Induction training by Smt. K. Sowmya, AE/M/220KVSS/ Shivarampally, Sri M. Adinarayana, AAE/M/132KVSS/Asif Nagar is appointed to hold Full Additional Charge of the post of AE/M/220KVSS/ Shivarampally, w.e.f. the date of joining in addition to his normal duties till the substitute joins duty.     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RAGHUNATH</w:t>
      </w:r>
    </w:p>
    <w:p>
      <w:pPr>
        <w:pStyle w:val="TextBody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HIEF ENGINEER / METRO ZONE / HYD</w:t>
      </w:r>
    </w:p>
    <w:p>
      <w:pPr>
        <w:pStyle w:val="TextBody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Normal"/>
        <w:rPr/>
      </w:pPr>
      <w:r>
        <w:rPr>
          <w:rFonts w:cs="Arial" w:ascii="Arial" w:hAnsi="Arial"/>
        </w:rPr>
        <w:t>Smt. K. Sowmya, AE/M/220KVSS/Shivarampall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ri M. Adinarayana, AAE/M/132KVSS/Asif Nagar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rough: The Superintending Engineer / O&amp;M / 400KV / L&amp;SS / Mamidipally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py 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perintending Engineer / O&amp;M / 400KV / L&amp;SS / Mamidipall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counts Officer/Superintending Engineer / O&amp;M / 400KV / L&amp;SS / Mamidipal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 FORWARDED BY ORDER //</w:t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ERSONNEL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6:00Z</dcterms:created>
  <dc:creator>APT</dc:creator>
  <dc:description/>
  <cp:keywords/>
  <dc:language>en-US</dc:language>
  <cp:lastModifiedBy>ADMIN</cp:lastModifiedBy>
  <cp:lastPrinted>2013-11-11T12:16:00Z</cp:lastPrinted>
  <dcterms:modified xsi:type="dcterms:W3CDTF">2013-11-12T08:35:00Z</dcterms:modified>
  <cp:revision>497</cp:revision>
  <dc:subject/>
  <dc:title>TRANSMISSION CORPORATION OF ANDHRA PRADESH LIMITED</dc:title>
</cp:coreProperties>
</file>